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山羊傳染性化膿性皮膚炎活毒減毒疫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及抗體檢測試劑研發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製劑</w:t>
      </w:r>
      <w:r>
        <w:rPr>
          <w:rFonts w:ascii="標楷體" w:hAnsi="標楷體" w:cs="標楷體" w:eastAsia="標楷體"/>
          <w:kern w:val="0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黃天祥 研究員兼組長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傳染性化膿性皮膚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Contagious Pustular Dermatitis)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綿羊和山羊的一種高度傳染性病毒性疾病，以鼻口和嘴唇部位之化膿性和痂皮病變為主徵。傳染性化膿性皮膚炎又稱之為傳染性化膿性口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contagious pustular stomatitis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傳染性膿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contagious ecthyma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口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soremouth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傳染性唇皮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(infectious labial dermatitis)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痂皮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scabby mouth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或鵝口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orf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等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野外分離病毒已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F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細胞馴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野外分離病毒已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F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細胞馴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代。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細胞增殖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 ORF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病毒株已完成試製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批，每批劑量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,0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，試製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 ORF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疫苗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皮內接種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齡小羊，結果顯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病毒可以成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TAK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引起接種部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紅腫但不會造成全身性感染，羊隻剖檢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特異性病變，顯示研發中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疫苗具高度安全性。此外亦完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病毒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基因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37 b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核酸增幅與定序，結果與太平株之核酸序列僅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核苷酸的差異，胺基酸序列相似性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本試驗同時以真核與原核表現系統進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表達，真核與原核系統均以成功表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，可供後續試驗進行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度將以馴化減毒成功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 ORF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疫苗進行懷孕母羊安全及效力試驗、疫苗保存試驗、凍乾保護劑評估、於年度結束前整理本疫苗研發相關數據，向動植物防疫檢疫局提出田間試驗申請，以期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取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減毒活毒製造許可證，此外將進行以以真核及原核系統表達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B2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開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LISA kit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次單位疫苗之研發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4:00Z</dcterms:created>
  <dc:creator>Han</dc:creator>
  <dc:description/>
  <dc:language>en-US</dc:language>
  <cp:lastModifiedBy>jcliu</cp:lastModifiedBy>
  <dcterms:modified xsi:type="dcterms:W3CDTF">2012-12-20T06:54:00Z</dcterms:modified>
  <cp:revision>2</cp:revision>
  <dc:subject/>
  <dc:title>新城病磁珠化診斷試劑之研製</dc:title>
</cp:coreProperties>
</file>