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臺灣山</w:t>
      </w:r>
      <w:r>
        <w:rPr>
          <w:rFonts w:ascii="標楷體" w:hAnsi="標楷體" w:cs="標楷體" w:eastAsia="標楷體"/>
          <w:b/>
          <w:sz w:val="32"/>
          <w:szCs w:val="32"/>
        </w:rPr>
        <w:t>羊痘</w:t>
      </w:r>
      <w:r>
        <w:rPr>
          <w:rFonts w:ascii="標楷體" w:hAnsi="標楷體" w:cs="標楷體" w:eastAsia="標楷體"/>
          <w:b/>
          <w:sz w:val="32"/>
          <w:szCs w:val="32"/>
        </w:rPr>
        <w:t>病毒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基因體序列分析及檢驗方法研究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疫學</w:t>
      </w:r>
      <w:r>
        <w:rPr>
          <w:rFonts w:ascii="標楷體" w:hAnsi="標楷體" w:cs="標楷體" w:eastAsia="標楷體"/>
          <w:bCs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丁履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副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台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Taoyuan 200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Yunlin 2010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和山羊痘疫苗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enya O-24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全基因體序列解讀完成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Taoyuan 2008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Yunlin 20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相似性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9.8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疫苗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enya O-24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則與牛結節疹病毒相似性最接近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8.4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與山羊痘病毒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PV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相似性較低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6.6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山羊痘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基因親緣關係，疫苗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enya O-24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自成一群與山羊痘病毒株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GPV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之相似性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8.6-98.8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間，另一群又可分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亞群，葉門株自成一群，台灣株、中國株與印度株則為同一亞群相似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9.7-10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台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株與越南株、中國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QL Guizhou China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2 Guangxi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者相似性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選取野外毒與疫苗毒發生核苷酸刪除的位置設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組引子對，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R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和巢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R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產物大小來區分野外毒及疫苗毒型別，應用此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組引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R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試驗，檢測施打羊痘疫苗後發生流產及衰弱仔羊樣本，野外毒檢出率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8.21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7/5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，疫苗毒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；若再進行巢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R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野外毒檢出率增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2.5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5/5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，疫苗毒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.79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/56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4:00Z</dcterms:created>
  <dc:creator>Han</dc:creator>
  <dc:description/>
  <dc:language>en-US</dc:language>
  <cp:lastModifiedBy>jcliu</cp:lastModifiedBy>
  <dcterms:modified xsi:type="dcterms:W3CDTF">2012-10-24T06:04:00Z</dcterms:modified>
  <cp:revision>2</cp:revision>
  <dc:subject/>
  <dc:title>新城病磁珠化診斷試劑之研製</dc:title>
</cp:coreProperties>
</file>