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牛流行熱 </w:t>
      </w:r>
      <w:r>
        <w:rPr>
          <w:rFonts w:eastAsia="標楷體" w:cs="標楷體" w:ascii="標楷體" w:hAnsi="標楷體"/>
          <w:b/>
          <w:sz w:val="32"/>
          <w:szCs w:val="32"/>
        </w:rPr>
        <w:t xml:space="preserve">G </w:t>
      </w:r>
      <w:r>
        <w:rPr>
          <w:rFonts w:ascii="標楷體" w:hAnsi="標楷體" w:cs="標楷體" w:eastAsia="標楷體"/>
          <w:b/>
          <w:sz w:val="32"/>
          <w:szCs w:val="32"/>
        </w:rPr>
        <w:t>蛋白次單位疫苗之研發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ind w:left="3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愛萍 助理研究員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left="357" w:firstLine="560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牛流行熱是由牛流行熱病毒引起，經庫蠓等吸血節肢動物媒介造成感染。台灣首發病例於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967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，之後每三至六年爆發一次，造成酪農業嚴重損失。目前台灣牛流行熱疫苗為組織細胞培養之不活化病毒疫苗，但製程所獲得的病毒力價卻不高，造成疫苗的成本耗費過大。因牛流行熱病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具強免疫原性，且可引發中和抗體產生，本研究之目的為透過桿狀病毒系統開發牛流行熱次單位疫苗。目前本研究已完成架構並純化具牛流行熱病毒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基因之重組桿狀病毒，將重組桿狀病毒感染昆蟲細胞後確定已表現分子量大小無誤之重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。經間接免疫螢光染色已篩選出三個抗原性佳之重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，免疫牛隻後也已證實可誘發保護性中和抗體產生。進一步已選用五種不同的佐劑與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混合，經肌肉注射免疫小鼠，目前已挑選出兩種合適佐劑，免疫後至四個月皆可使免疫小鼠維持在具保護性之抗體力價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2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倍以上。未來將調整優化懸浮培養與大量蛋白萃取製程，並試製牛流行熱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G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蛋白次單位疫苗，於牛隻完成安全效力試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Dcttt">
    <w:name w:val="dct-tt"/>
    <w:qFormat/>
    <w:rPr>
      <w:rFonts w:ascii="Arial" w:hAnsi="Arial" w:cs="Arial"/>
    </w:rPr>
  </w:style>
  <w:style w:type="character" w:styleId="Style17">
    <w:name w:val="本文縮排 字元"/>
    <w:qFormat/>
    <w:rPr>
      <w:rFonts w:eastAsia="標楷體"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標楷體" w:cs="Times New Roman"/>
      <w:sz w:val="3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新細明體;PMingLiU" w:cs="Time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27:00Z</dcterms:created>
  <dc:creator>Han</dc:creator>
  <dc:description/>
  <dc:language>en-US</dc:language>
  <cp:lastModifiedBy>jcliu</cp:lastModifiedBy>
  <dcterms:modified xsi:type="dcterms:W3CDTF">2012-08-14T03:27:00Z</dcterms:modified>
  <cp:revision>2</cp:revision>
  <dc:subject/>
  <dc:title>新城病磁珠化診斷試劑之研製</dc:title>
</cp:coreProperties>
</file>