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ascii="Times New Roman" w:hAnsi="Times New Roman" w:eastAsia="標楷體"/>
          <w:kern w:val="2"/>
          <w:sz w:val="32"/>
          <w:szCs w:val="32"/>
        </w:rPr>
        <w:t>行政院農業委員會「培育優質人力促進就業計畫」人力需求表</w:t>
      </w:r>
    </w:p>
    <w:p>
      <w:pPr>
        <w:pStyle w:val="Normal"/>
        <w:spacing w:before="0" w:after="28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機關名稱：行政院農業委員會家畜衛生試驗所</w:t>
      </w:r>
    </w:p>
    <w:tbl>
      <w:tblPr>
        <w:tblW w:w="10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"/>
        <w:gridCol w:w="980"/>
        <w:gridCol w:w="2002"/>
        <w:gridCol w:w="2043"/>
        <w:gridCol w:w="630"/>
        <w:gridCol w:w="770"/>
        <w:gridCol w:w="1050"/>
        <w:gridCol w:w="1274"/>
        <w:gridCol w:w="812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編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名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項目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內容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資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條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進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人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地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條件限制或專長技能需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月薪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生　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18"/>
                <w:szCs w:val="18"/>
              </w:rPr>
              <w:t>動物防疫技術研發助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執行年度研究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8"/>
                <w:szCs w:val="18"/>
              </w:rPr>
              <w:t>計畫及其它科技計畫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動物傳染病病原分離及鑑定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其它相關行政及文書作業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大專生命科學相關科、系、所以上學歷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實驗室經歷佳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可視工作需要調整上班時間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無不良嗜好及習慣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生　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18"/>
                <w:szCs w:val="18"/>
              </w:rPr>
              <w:t>動物防疫技術研發行政助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執行年度研究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8"/>
                <w:szCs w:val="18"/>
              </w:rPr>
              <w:t>計畫及其它科技計畫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動物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8"/>
                <w:szCs w:val="18"/>
              </w:rPr>
              <w:t>防疫技術資料收集及實驗資材文件準備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其它相關行政及文書作業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大專相關科、系、所以上學歷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實驗室經歷佳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可視工作需要調整上班時間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無不良嗜好及習慣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豬　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試驗研究、動物試驗及豬隻疾病檢診服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科技計畫試驗研究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豬隻疾病診斷、鑑定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試驗動物飼養、管理及試驗相關工作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能配合業務需要必要時得調整工作時間於星期六或日工作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臨時交辦事項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大專以上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獸醫、畜產或生物相關科系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豬　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完成科技計畫研究業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科技計畫試驗研究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基因選殖、表現、轉染等分子生物技術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能配合業務需要必要時得調整工作時間於星期六或日工作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臨時交辦事項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獸醫、畜產或生物相關科系研究所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秘書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物品採購、財產保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物品採購、財產保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大專院校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秘書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資訊業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資訊業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大專院校資訊資管資工或其相關科系畢業或具資訊相關工作經驗者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疫　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動物疾病檢診、研發與技術輔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動物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疾病診斷中心檢診相關工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執行重要人畜共通傳染病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監測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、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血清學檢測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及檢驗資料整理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實驗動物試驗執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獸醫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組織病理學影像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資料建檔、整理及試劑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耗材管理維護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計畫執行及文獻蒐集整理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6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家禽流行性感冒監測、應用恆溫核酸增幅法診斷及監測動物疾病、應用螢光即時環形核酸增幅法檢測</w:t>
            </w: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Q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熱實驗室工作之進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7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病材病原分離接種工作及血清檢測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8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細菌培養、培養基配製及抗生素敏感抑制試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9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一般實驗室試驗緩衝溶液或試劑溶液等配製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0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病毒核酸萃取及操作</w:t>
            </w: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PCR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及分子選殖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1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蛋白質及核酸電泳操作技術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2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技術輔導、科技研究計畫管考及產學成果之推廣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3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獸醫科技圖書資訊管理及專業雜誌與訓練教材之編印與繕打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4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協助試驗所需藥品、器材等物品採購、管理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行政及文書處理作業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6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環境整潔及維護。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8"/>
              </w:rPr>
              <w:t>17.</w:t>
            </w:r>
            <w:r>
              <w:rPr>
                <w:rFonts w:ascii="Times New Roman" w:hAnsi="Times New Roman" w:cs="Arial" w:eastAsia="標楷體"/>
                <w:kern w:val="2"/>
                <w:sz w:val="18"/>
                <w:szCs w:val="18"/>
              </w:rPr>
              <w:t>其他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大專以上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碩士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生物相關科系或具實驗室工作經驗者及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熟悉電腦文書操作技術者優先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性別不拘，男性需役畢或免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製　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協助生物製劑量產與供應等工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兔化豬瘟疫苗及稀釋液製造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動物飼養、照護、試驗進行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及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相關後續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處理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工作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能配合業務需要必要時得調整工作時間於星期六或日工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大專以上生物相關科系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具經驗者尤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製　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研究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協助生物製劑研發改良與測試等工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動物用疫苗及診斷試劑之開發與改良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協助動物飼養、照護、試驗進行及田間試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能配合業務需要必要時得調整工作時間於星期六或日工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碩士以上生物相關研究所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具經驗者尤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臺北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淡水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分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實驗動物研究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left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執行及研提研究計畫。</w:t>
            </w:r>
          </w:p>
          <w:p>
            <w:pPr>
              <w:pStyle w:val="Normal"/>
              <w:spacing w:lineRule="exact" w:line="240"/>
              <w:ind w:left="140" w:hanging="140"/>
              <w:jc w:val="left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維護實驗室及動物舍設備。</w:t>
            </w:r>
          </w:p>
          <w:p>
            <w:pPr>
              <w:pStyle w:val="Normal"/>
              <w:spacing w:lineRule="exact" w:line="240"/>
              <w:ind w:left="140" w:hanging="140"/>
              <w:jc w:val="left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對外服務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執行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年度各項計畫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動物舍硬體設備運轉及維護之相關事務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實驗室與動物舍各項軟體之撰寫與修訂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計畫之研提、管考、報告撰寫與經費之管控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實驗動物對外服務之相關事務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獸醫或畜牧相關科系之碩士學歷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男需役畢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細菌、病毒等微生物操作實務經驗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研提及撰寫科技計畫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行政院農業委員會家畜衛生試驗所動物用藥品檢定分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地址：苗栗縣竹南鎮崎頂里牧場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需使用電腦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專長：能操作實驗動物及實驗動物管理，如具管理無特定病原實驗動物領域之經驗者尤佳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：工作大多在室內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每日工時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小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分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實驗動物研究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動物飼養照顧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環境清潔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設備使用及維護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實驗室工作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行政業務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辦理對外服務之相關事務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動物飼養照顧，動物舍管理、衛生管理、環境清潔維護及動物健康管理等工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各種動物舍設備使用維護及搬運動物飼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實驗室操作及實驗採樣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行政業務、報表紀錄、文書處理、繕打文件等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辦理實驗動物對外服務之相關事務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專科以上生命科學、農學科系畢業，如為獸醫學系、動物科學系畢業尤佳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男需役畢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熟暗基本電腦操作，文書處理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能吃苦耐勞，能配合搬運飼料、籠架者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行政院農業委員會家畜衛生試驗所動物用藥品檢定分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地址：苗栗縣竹南鎮崎頂里牧場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需使用電腦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專長：具實驗室工作及實驗動物管理經驗者尤佳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：工作戶外及室內均有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每日工時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小時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分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總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協助財產管理及檔案管理等工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檔案註入銷毀及檔案文書管理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財產管理業務、財產報廢及圖書管理等事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辦理宿舍管理及車輛管理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辦總務工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辦出納、物料管理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辦技工、工友、差勤管理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辦宿舍管理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協助文書業務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公文遞送。</w:t>
            </w:r>
          </w:p>
          <w:p>
            <w:pPr>
              <w:pStyle w:val="Normal"/>
              <w:spacing w:lineRule="exact" w:line="240"/>
              <w:ind w:left="234" w:hanging="234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其他臨時交辦事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專科以上畢業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性別不拘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年齡二十歲以上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男需役畢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電腦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WORD</w:t>
            </w: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及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輸入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50﹪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具有相關經驗者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行政院農業委員會家畜衛生試驗所動物用藥品檢定分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地址：苗栗縣竹南鎮崎頂里牧場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具重型機車駕照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需使用電腦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eastAsia="標楷體"/>
              </w:rPr>
            </w:pPr>
            <w:r>
              <w:rPr>
                <w:rFonts w:eastAsia="標楷體" w:cs="Arial" w:ascii="Times New Roman" w:hAnsi="Times New Roman"/>
                <w:kern w:val="2"/>
                <w:sz w:val="18"/>
                <w:szCs w:val="1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其他專長：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對於文書處理有興趣者佳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工作時間以室內居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分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化學藥品檢定研究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執行動物用藥一般藥品試驗研究計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執行動物用藥一般藥品試驗研究計畫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辦動物用補助飼料、飼料添加物藥物的檢驗鑑定及研究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辦動物用藥品檢定資訊系統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助動物偽藥、禁藥、劣藥檢驗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洽送公文、實驗室環境維護等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辦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TAF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認證事項及文件管理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碩士或以上之化學、化工、生物醫學領域相關科系畢業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有分析實驗室工作經驗並具相關工作業務報告能力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年齡須二十歲以上（男須役畢）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熟悉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Office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行政院農業委員會家畜衛生試驗所動物用藥品檢定分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地址：苗栗縣竹南鎮崎頂里牧場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具重型機車駕照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需使用電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分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化學藥品檢定研究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執行飼料添加物藥物檢定及研究相關工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執行飼料添加物藥物檢定及研究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辦動物用補助飼料、動物用一般化學藥品的檢驗鑑定及研究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辦動物用藥品檢定資訊系統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助動物偽藥、禁藥、劣藥檢驗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洽送公文、實驗室環境維護等相關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協辦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TAF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認證事項及文件管理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臨時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大學以上化學、化工、生物醫學領域相關科系畢業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有分析實驗室工作經驗並具相關工作業務報告能力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年齡須二十歲以上（男須役畢）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熟悉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Office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行政院農業委員會家畜衛生試驗所動物用藥品檢定分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地址：苗栗縣竹南鎮崎頂里牧場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具重型機車駕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6"/>
              </w:rPr>
              <w:t>2..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6"/>
              </w:rPr>
              <w:t>需使用電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分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生物藥品檢定研究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動物疫苗檢驗助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實驗動物飼養、管理及淘汰等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實驗動物保定、採血、免疫及分離血清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量動物體溫、觀察紀錄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配合實驗室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設備儀器操作運轉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視業務需要調配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動物舍及相關區域清潔工作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8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其他交辦事項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專科畢業，生物或化學相關科系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熟悉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word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excel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access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等軟體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具實驗室經驗者佳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對待實驗動物具有人道精神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可視工作需要調整上班時間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無不良嗜好及習慣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行政院農業委員會家畜衛生試驗所動物用藥品檢定分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地址：苗栗縣竹南鎮崎頂里牧場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大專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26,19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碩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30,50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博士畢業：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46,750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（均含勞、健保、勞退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 w:val="18"/>
                <w:szCs w:val="18"/>
              </w:rPr>
              <w:t>需甄試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kern w:val="2"/>
          <w:sz w:val="18"/>
        </w:rPr>
      </w:pPr>
      <w:r>
        <w:rPr>
          <w:rFonts w:eastAsia="標楷體" w:cs="Times New Roman" w:ascii="Times New Roman" w:hAnsi="Times New Roman"/>
          <w:kern w:val="2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Times New Roman"/>
      <w:sz w:val="28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9:00Z</dcterms:created>
  <dc:creator>jcliu</dc:creator>
  <dc:description/>
  <cp:keywords/>
  <dc:language>en-US</dc:language>
  <cp:lastModifiedBy>jcliu</cp:lastModifiedBy>
  <cp:lastPrinted>2009-02-24T11:59:00Z</cp:lastPrinted>
  <dcterms:modified xsi:type="dcterms:W3CDTF">2009-05-04T06:40:00Z</dcterms:modified>
  <cp:revision>4</cp:revision>
  <dc:subject/>
  <dc:title/>
</cp:coreProperties>
</file>