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bookmarkStart w:id="0" w:name="_Hlk210393441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農業部獸醫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bookmarkStart w:id="1" w:name="_Hlk210393441"/>
      <w:bookmarkEnd w:id="1"/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「</w:t>
      </w:r>
      <w:bookmarkStart w:id="2" w:name="_Hlk210393544"/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水禽雷氏桿菌症不活化菌苗（第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血清型）</w:t>
      </w:r>
      <w:bookmarkEnd w:id="2"/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產製技術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非專屬授權技術內容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水禽雷氏桿菌症不活化菌苗（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血清型）製造用菌苗株與動物試驗用攻毒菌株：</w:t>
      </w:r>
    </w:p>
    <w:p>
      <w:pPr>
        <w:pStyle w:val="Normal"/>
        <w:numPr>
          <w:ilvl w:val="0"/>
          <w:numId w:val="1"/>
        </w:numPr>
        <w:ind w:left="993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血清型編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-24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菌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菌苗株同攻毒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冷凍乾燥管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支。</w:t>
      </w:r>
    </w:p>
    <w:p>
      <w:pPr>
        <w:pStyle w:val="Normal"/>
        <w:numPr>
          <w:ilvl w:val="0"/>
          <w:numId w:val="1"/>
        </w:numPr>
        <w:ind w:left="993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血清型編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YL9902-D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菌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菌苗株同攻毒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冷凍乾燥管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支。</w:t>
      </w:r>
    </w:p>
    <w:p>
      <w:pPr>
        <w:pStyle w:val="Normal"/>
        <w:numPr>
          <w:ilvl w:val="0"/>
          <w:numId w:val="1"/>
        </w:numPr>
        <w:ind w:left="993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血清型編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-21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菌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菌苗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編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0130G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攻毒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冷凍乾燥管菌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支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申請動物生物藥品製造許可證技術文件一份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實際技術指導：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禽雷氏桿菌症不活化菌苗（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血清型）產製技術，包括菌株培養增殖、不活化與佐劑添加等。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禽雷氏桿菌症不活化菌苗品質管理檢驗技術，包括無菌試驗、防腐劑含有量試驗、安全試驗與效力試驗等。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時數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《契約附件一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23:00Z</dcterms:created>
  <dc:creator>陳燕萍</dc:creator>
  <dc:description/>
  <cp:keywords/>
  <dc:language>en-US</dc:language>
  <cp:lastModifiedBy>李婉甄</cp:lastModifiedBy>
  <dcterms:modified xsi:type="dcterms:W3CDTF">2025-10-13T01:11:00Z</dcterms:modified>
  <cp:revision>6</cp:revision>
  <dc:subject/>
  <dc:title/>
</cp:coreProperties>
</file>