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lang w:val="en-US" w:eastAsia="en-US"/>
        </w:rPr>
        <w:t>農業部獸醫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-418465</wp:posOffset>
                </wp:positionV>
                <wp:extent cx="88582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1.6pt;mso-wrap-distance-left:9.05pt;mso-wrap-distance-right:9.05pt;mso-wrap-distance-top:0pt;mso-wrap-distance-bottom:0pt;margin-top:-32.95pt;mso-position-vertical-relative:text;margin-left:419.5pt;mso-position-horizontal-relative:text">
                <v:textbox>
                  <w:txbxContent>
                    <w:p>
                      <w:pPr>
                        <w:pStyle w:val="Default"/>
                        <w:snapToGrid w:val="false"/>
                        <w:ind w:right="6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238" w:right="-180" w:hanging="3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技術移轉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授權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業者基本資料表</w:t>
      </w:r>
    </w:p>
    <w:p>
      <w:pPr>
        <w:pStyle w:val="Normal"/>
        <w:spacing w:before="120" w:after="120"/>
        <w:ind w:left="2158" w:right="-180" w:hanging="21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技術移轉項目名稱：「水禽雷氏桿菌症不活化菌苗（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血清型）產製技術」</w:t>
      </w:r>
    </w:p>
    <w:tbl>
      <w:tblPr>
        <w:tblW w:w="97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8"/>
        <w:gridCol w:w="692"/>
        <w:gridCol w:w="880"/>
        <w:gridCol w:w="19"/>
        <w:gridCol w:w="567"/>
        <w:gridCol w:w="1354"/>
        <w:gridCol w:w="988"/>
        <w:gridCol w:w="68"/>
        <w:gridCol w:w="2840"/>
      </w:tblGrid>
      <w:tr>
        <w:trPr>
          <w:trHeight w:val="83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公司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商號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名稱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公司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商號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地址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立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間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工廠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農、林場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地址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公司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商號登記證號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影本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工廠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農、林場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登記證號碼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影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主 要 產 品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eastAsia="標楷體" w:cs="DF Kai Shu;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總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產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268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登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記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本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273" w:hRule="atLeas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員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工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總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right="175" w:hanging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從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事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產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品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研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究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發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right="175" w:hanging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從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事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產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品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產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線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right="175" w:hanging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廠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房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設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備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投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45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營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業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額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／年</w:t>
            </w:r>
            <w:r>
              <w:rPr>
                <w:rFonts w:eastAsia="標楷體" w:cs="DF Kai Shu;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right"/>
              <w:textAlignment w:val="auto"/>
              <w:rPr>
                <w:rFonts w:ascii="標楷體" w:hAnsi="標楷體" w:eastAsia="標楷體" w:cs="DF Kai Shu;標楷體"/>
                <w:color w:val="000000"/>
                <w:szCs w:val="24"/>
              </w:rPr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292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jc w:val="distribute"/>
              <w:textAlignment w:val="auto"/>
              <w:rPr/>
            </w:pP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>關係企業／協力廠商</w:t>
            </w:r>
            <w:r>
              <w:rPr>
                <w:rFonts w:ascii="標楷體" w:hAnsi="標楷體" w:cs="DF Kai Shu;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一年繳稅紀錄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9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 xml:space="preserve">　    　   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　</w:t>
      </w: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 xml:space="preserve">             </w: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atLeast" w:line="240"/>
        <w:ind w:left="6720" w:firstLine="4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6720" w:hanging="60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對技術移轉產品之營運開發計畫構想書</w:t>
      </w:r>
    </w:p>
    <w:p>
      <w:pPr>
        <w:pStyle w:val="Normal"/>
        <w:snapToGrid w:val="false"/>
        <w:spacing w:lineRule="atLeast" w:line="240"/>
        <w:ind w:left="6720" w:hanging="60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仟字內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計畫之研發內容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商品化之實施方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目前國內外產業現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發展趨勢及競爭力分析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未來商品行銷策略</w:t>
      </w:r>
    </w:p>
    <w:sectPr>
      <w:footerReference w:type="default" r:id="rId2"/>
      <w:type w:val="nextPage"/>
      <w:pgSz w:w="11906" w:h="16838"/>
      <w:pgMar w:left="958" w:right="924" w:gutter="0" w:header="0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6:00Z</dcterms:created>
  <dc:creator>綜合處李蕙瑩</dc:creator>
  <dc:description/>
  <cp:keywords/>
  <dc:language>en-US</dc:language>
  <cp:lastModifiedBy>陳燕萍</cp:lastModifiedBy>
  <cp:lastPrinted>2009-05-01T16:15:00Z</cp:lastPrinted>
  <dcterms:modified xsi:type="dcterms:W3CDTF">2025-10-08T08:06:00Z</dcterms:modified>
  <cp:revision>2</cp:revision>
  <dc:subject/>
  <dc:title>行政院國家科學委員會補助專題研究計畫成果</dc:title>
</cp:coreProperties>
</file>