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輸入與走私禽鳥之家禽流行性感冒監測</w:t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疫學研究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劉玉彬助理研究員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摘要</w:t>
      </w:r>
    </w:p>
    <w:p>
      <w:pPr>
        <w:pStyle w:val="Normal"/>
        <w:spacing w:lineRule="exact" w:line="400"/>
        <w:ind w:firstLine="560"/>
        <w:rPr/>
      </w:pPr>
      <w:r>
        <w:rPr>
          <w:rFonts w:ascii="Times New Roman" w:hAnsi="Times New Roman" w:cs="標楷體" w:eastAsia="標楷體"/>
          <w:kern w:val="0"/>
          <w:sz w:val="28"/>
          <w:szCs w:val="28"/>
        </w:rPr>
        <w:t>家禽流行性感冒病毒在輸入與走私禽鳥之帶毒情形，對於國內家禽防疫及公共衛生之風險日漸受到重視。在本研究中，針對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007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年到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013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年間送至家畜衛生試驗所之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432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批輸入及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10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批走私禽鳥進行家禽流行性感冒之帶毒監測。於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008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年與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010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年，分別於一批中國走私禽鳥之檢體中分離到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H3N8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亞型病毒。並於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012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年，由澳門一批走私之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38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隻綠繡眼中檢測出高病原性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H5N1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亞型病毒，此病毒具多個鹼性胺基酸之切割位序列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PQRERRRKR*GLF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）。而在輸入禽鳥之家禽流行性感冒監測，所有批次檢測結果均為陰性。本監測結果顯示攜帶高病原性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H5N1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病毒之走私禽鳥對於台灣之公共衛生具潛在之風險，並可能成為國內家禽產業爆發禽流感疫情之感染來源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34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</w:rPr>
  </w:style>
  <w:style w:type="character" w:styleId="Style14">
    <w:name w:val="預設段落字型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Hps">
    <w:name w:val="hps"/>
    <w:qFormat/>
    <w:rPr/>
  </w:style>
  <w:style w:type="character" w:styleId="Longtext">
    <w:name w:val="long_text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5:42:00Z</dcterms:created>
  <dc:creator>Han</dc:creator>
  <dc:description/>
  <dc:language>en-US</dc:language>
  <cp:lastModifiedBy>劉叡臻</cp:lastModifiedBy>
  <dcterms:modified xsi:type="dcterms:W3CDTF">2014-05-29T05:42:00Z</dcterms:modified>
  <cp:revision>2</cp:revision>
  <dc:subject/>
  <dc:title>新城病磁珠化診斷試劑之研製</dc:title>
</cp:coreProperties>
</file>