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山羊傳染性化膿性皮膚炎活毒減毒疫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及抗體檢測試劑研發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黃天祥 研究員兼組長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羊隻以試製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疫苗皮內接種免疫後，僅於接種部位呈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輕微紅腫，未造成全身性感染。免疫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痂皮乳劑接種攻毒，所有免疫羊隻均可耐過強毒攻毒，接種部位僅呈輕微病變，未造成擴散或死亡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疫苗經連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迴毒試驗，接種羊隻僅於口唇接種部位呈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輕微紅腫，無全身性病變而健存。此外，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1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基因分別架構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ET24a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.coli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誘導表達並經純化後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MS 131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佐劑製成混合次單位疫苗，再以每劑量各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 μg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60 μ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1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混合次單位疫苗肌肉注射免疫羊隻，進行次單位疫苗效力試驗，結果試驗羊隻均可耐過強毒攻毒。攻毒後，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混合次單位疫苗免疫羊隻之攻毒接種部位病變較攻毒對照羊隻輕微，且病變恢復時間也提早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以上。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1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混合次單位疫苗免疫羊隻，補強免疫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，以研發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F1L ELISA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檢測套組均可檢測出血清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特異性抗體。本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後續將完成開發台灣本土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疫苗以解決防疫所需及降低羊隻感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經濟損失，並開發安全性高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1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混合次單位疫苗，以供乾淨場羊隻免疫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0:00Z</dcterms:created>
  <dc:creator>Han</dc:creator>
  <dc:description/>
  <dc:language>en-US</dc:language>
  <cp:lastModifiedBy>劉叡臻</cp:lastModifiedBy>
  <dcterms:modified xsi:type="dcterms:W3CDTF">2014-01-20T06:10:00Z</dcterms:modified>
  <cp:revision>2</cp:revision>
  <dc:subject/>
  <dc:title>新城病磁珠化診斷試劑之研製</dc:title>
</cp:coreProperties>
</file>